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RA BitLoc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  ��������  ��������  ��������  ��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     �� ��  �� �� ������ ��     ��  ��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 �� ������ �� ������ �� ������ ��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����  ��    ��  ��������  ��  �� �� ��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  ��������  ��������  �������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S/e/m/a/j Communication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dataMatrix Desig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es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   �������   ��������  ��� ��������� ���        �������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   �������   ��������  ��� ��������� ���        �������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   ��� ���   ���  ���   ��� ���    ���    ���       ���   ��� ���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   ��� ���   ���  ���   ��� ���    ���    ���       ���   ��� 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   ��� ���   ���  ���   ��� ���    ���    ���       ���   ��� 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  ���������  ��������  ���    ���    ���       ���   ��� 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 ���   ���   ���  ���   ��� ���    ���    ���       ���   ��� 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 ���   ���   ���  ���   ��� ���    ���    ���       ���   ��� 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  ���  ���   ���  ���   ��� ���    ���    ���       ���   ��� ���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   ��� ���   ���  ��������  ���    ���    ���������  �������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   ��� ���   ���  ��������  ���    ���    ���������  �������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 </w:t>
      </w:r>
      <w:r>
        <w:rPr/>
        <w:t>A COM-Port Locker/Unlocker for RemoteAccess BBS 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RA BitLoc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ISCLAIMER (I'm sure you've seen it before somewhe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duct is meant for educational purposes only.  Any resemblanc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l  persons,   living  or  dead is purely  coincidental.   Void 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hibited.  Some assembly required.  List each check separately by ba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. Batteries not included. Contents may settle during shipment.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 as directed.  No other warranty expressed or implied.  Do not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operating a motor vehicle or heavy equipment. Postage will be pa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 addressee.  Subject to CAB approval.  This is not an offer  to  s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ies.   Apply only to affected area.  May be too intense for 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ers.   Do not stamp.  Use other side for additional  listings. 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reational use only.  Do not disturb. All models over 18 years of 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ndition persists, consult your physician. No user-serviceable pa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ide.   Freshest  if eaten before date on carton.   Subject 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 notice.   Times  approximate.  Simulated picture.   No  pos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 if  mailed in the United States.  Breaking  seal  constitu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ance of agreement.  For off-road use only. As seen on TV. One 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ts all.  Many suitcases look alike.  Contains a substaintial amou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tobacco ingredients.  Colors may,  in time,  fade.  We have se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s which seem to be right for you. Slippery when wet.  For office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.  Not affiliated with the American Red Cross.  Drop in any mail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ed for television. Keep cool; process promptly. Post office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ver without postage. List was current at time of printing. Retur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er, no forwarding order on file, unable to forward.  Not respon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irect, indirect, incidental or consequential damages resulting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defect,  error  or  failure  to perform.  At participating loc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. Not the Beatles. Penalty for private use. See  label for sequen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tantial penalty for early withdrawal.  Do not write below this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lling rock.  Lost ticket pays maximum rate.  Your  cancelled  check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receipt.  Add toner.  Place stamp  here.  Avoid contact with  ski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nitized for your protection.  Be sure  each item is properly endors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  here  without  admitting  guilt.   Slightly  higher  west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sissippi.  Employees and their families are not eligible.   Bewar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l.  Contestants have been briefed  on  some questions before the sh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ed time offer,  call now  to  insure prompt  delivery.  You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  to win.  No passes accepted  for this engagement.  No  purch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.   Processed  at location stamped in code at  top  of  cart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ding  within a garment may occur.  Use only in  well-ventilated are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 away  from fire or flame.  Replace  with same type.  Approved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terans. Booths for two or more.  Check here if tax  deductible.  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pment shown is optional.  Price does not include taxes.  No Canadi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ins.  Not recommended  for  children. Prerecorded  for this time zo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oduction strictly prohibited.  No solicitors.  No alcohol, dogs,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rses. No anchovies unless otherwise specified. Restaurant package,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esale. List at least two alternate dates.  First pull up, then p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. Call toll free before digging. Driver does not carry cash. So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rademarks mentioned in  this  product  appear  for  identif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s only. Record additional transactions on back of previous stub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upersedes all previous not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RA BitLoc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! (What fun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:                     Stuart Henderson � dataMatrix! De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isclaimer:             James found it hanging around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:                            Stuart Henderson � dataMatrix! De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de:                         (C) S/e/m/a/j Communications,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sation:                      James Berry � S/e/m/a/j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ittle help from:           Stuart Henderson � dataMatrix! De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:                         S/e/m/a/j � 0303 862415 � 2:254/1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support BBS:  [14400 HST] dataMatrix! � 0392 434477 � 2:255/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:                   TopSpeed C, Jensen &amp; Partners,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from:                                  Continent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(preferred distribution format) from:                  PKware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S/e/m/a/j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writes a couple of really neat littl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originally designed to go with the RemoteAccess BBS program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ental Software. Although these programs may be distributed fre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still subject to the copyright laws in the UK and other pla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n't allowed to mess around with the code and so on. If you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register any S/e/m/a/j Products, then send �5 (Ster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, no credit cards or checks drawn on a foreign bank etc) fo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you want to register (or you can choose to registe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future releases for a fixed fee of �20) to the author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sed registration point (see the end of the docs for a list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le places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distribution  archive  is in "PKZip"  format.  It  should  only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  in  that  format.  The files in the archive should  b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, and ONLY the following. If there are any other files add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chive, you should inform S/e/m/a/j Communications. Adding fil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chive constitutes alter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 can not  accept  responsibility for any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ss incurred by using one of ou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BETASITE.LST � List of Beta-Testers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BITLOC.DOC � These instruct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BITLOC.EXE � Main Program Cod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BITLOC.REG � Registration Informa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RA BitLoc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RA BitLoc? (utterly amazing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  BitLoc is a little utility designed for everyone who has  a  Couri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ST,   running locked at 19200bps or more,  that needs to  run 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s.   Although  some cope with locked speeds (sometimes  with  sl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ation),   doors  will  often complain if you throw  any  more 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600bps at them.  Even Yankee Trader will not allow a COM-port lock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8400bps. What this utility does is temporarily unlocks your modem,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the user is in the door,  and then locks it back to whatever sp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should be at, before returning the user to RemoteAcces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that you should have your "Maximum modem speed"  set correctly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Access,   and you should be running with a locked COM-port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aximum modem speed".  Note that if the door you intend to run sup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FOSSIL,   there  is no problem as FOSSILs support whatever  speed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The only problem is with direct COM-port support at high 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oor you use runs without RA BitLoc then you would be better off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idn't use it. However, if you  can't use a door properly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for *you* 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I run RA BitLoc? (useful if you plan on using 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very easy to run, se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BitLoc UNLOCK D:\RA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lock the user's baud rate, using the DORINFO1.DE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in D:\RA. The locked rate is 384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BitLoc LOCK D:\RA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lock the user's baud rate again to 38400bps from wh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speed is found in D:\RA\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ORINFO1.DEF is a fairly standard file, this program is actually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use to any BBS program that can create such a file. For exampl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BS and RBBS for sure make this file. I think that XBBS doe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'm not 100% sure.  However for most BBS programs there ar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vert a specific door information file to DORINFO1.DE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A BitLoc exits,  it returns an errorlevel code depending on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not  it was successful in locking or unlocking the port.  If  i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,   the  code 0 is returned.  If there was an  error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ing or locking,  the code 2 is returned.  If the DORINFO1.DEF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 is being started in local mode,  nothing is sent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, and the code 1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RA BitLoc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~~~~~~~~~~~~~~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not use RA BitLoc before running doors that use the FOSSIL for se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. Doing so could prove disastrous. We haven't tested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, but there is no point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  BitLoc  will  setup your modem so it unlocks or locks  the  COM-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.  It does this by sending a command to the modem. To do this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user is online, it has to be able to enter command mode by sending ++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modem.  Therefore,  you must ensure that sending +++  will 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mode, and keep the user online. On a Courier HST or Dual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should set S2  to 43,  and DIP-Switch 9 to On (down).   Also,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 settings  must  be enabled on the modem.  Put  them  in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isation string if they aren't already us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 command-set enabled (DIP-switch 8 "ON"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erbal result codes (DIP-switch 2 "OFF", or ATV1 in init string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sult codes displayed (DIP-switch 3 "ON", or ATQ0 in init string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mmand mode local echo OFF (DIP-switch 4 "ON", or ATE0 in in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 BitLoc may work with other modems;  however there is no guarant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If it is going to work with another modem, the command se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HST one. For more information on this, please contact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uart Henderson, +44 392 434477 - 2:255/13) rather than James Berry (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be of more help in this instance). If you want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modem added, please let me know and I will see if I can g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for you.  At the moment, if your modem unlocks with AT&amp;B0 and 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with AT&amp;B1 then this program will probably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 the RA BitLoc welcome screen is sent,  the program waits for  1.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s  before sending +++.  This is what modems call "guard time",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 you breaking to the command level inadvertantly.  If your  modem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d  time is set to more than 1.5  seconds,  you should reduce it  (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probably be in an S-register).  Courier HST's wait for 1 second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 as  configured in the factory.  RA BitLoc waits for a  maximum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8 seconds for the various OK responses,  and also for the 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after ATO has been sent to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RA BitLoc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up the modem for the different speeds, the following is 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elcome screen sent to user at the current speed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turn to command mode at current speed. (send +++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T sent to modem at current speed; check "OK". If not, drop DTR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lock DTE rate command sent; check for "OK". If not, drop DTR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TO sent to modem to go back on-line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eck for "CONNECT" message. If not, drop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odem allows 14400bps, unfortunately this is not possible thr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- it is not a "standard" speed and there is no way of commun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erial port at this speed.  Also if you use MNP level 5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put up with some sort of loss in performance. NB If th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is actually 14400bps, it will be choked down to 9600bps afte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 Bit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(you must be joking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RA BitLoc   doesn't work,  you get to keep all the pieces it ends 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.   Neither  S/e/m/a/j Communications,  nor anyone else even  remo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ed with this project,  can take any responsibility at all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of the program. If you paid S/e/m/a/j Communications any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is, contact the support board to arrange a ref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 wish to register this program, send �5 (sterling - not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or checks drawn on a foreign bank) - The fee is �5 per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is scheme, or �20 for all current and future releases at the �5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(almost all, if not all, will be, and any that cost more will get a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5 reduction if you are in this scheme). Please see the enclosed form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nice easy way of mailing the registrations (RABITLOC.REG)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e/m/a/j Communications RA BitLoc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problem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A BitLoc  aborts with  some message like  "Baud rate  change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", especially if it only occurs at some speeds,  then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a chancethat it has something to do with your HST setting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ualStandard and use D'Bridge, chances are you will have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nitialisation strings and so on. One of the beta testers h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problems when people called at 2400bps with this sort of mess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used D'Bridge, but I haven't been able to get this messag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have problems with this,  fire up your terminal program and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K1&amp;M4S19=3B0&amp;B1&amp;H1&amp;R2&amp;N0S15=72V1X7E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S7=55M1S0=0S8=4S11=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 sure your config string in your mailer is ATZ [cr]. If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COM port to 38400bps and have the modem understand you, s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, if it isn't already, to 38400 locked speed with CTS/RTS.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visable to pick up your HST and look at it's DIP switches an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tch with 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QUAD    1   2   3   4   5   6   7   8   9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������  ��� ���     ���     ��� ���         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            ���     ���         ���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urn off your modem and switch it back on, and fire up your ma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settings will mean that the mailer has to answer  the phone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ommended anyway), if you have a DualStandard, use this for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ands to answ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S7=25&amp;M4B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set it up to  allow 25 seconds for a  connection, allow MNP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reason it was disabled, and send the HST answer tones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V32 ones (V32 modems *will* still connect, despite the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e other end is DualStandard it will connect in HS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lot doesn't work.... Well you'll just have to ring my BBS (m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dataMatrix, rather than S/e/m/a/j.. I'm the one who know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modems.. Well I know more about them than James at lea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BYE! (et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s for reading this manual ... If you want any  manuals written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 me;  I'm sure I can think of a reasonable fee &lt;grin&gt;. My BBS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, the speeds are v22/v22bis/v32/hst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Stuart Henderson, 199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